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6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y IV-V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64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l.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– wychowawca: p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an klasy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 , uczniów klasyfikowanych: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, nieklasyfikowanych</w:t>
      </w:r>
      <w:r>
        <w:rPr>
          <w:rFonts w:cs="Times New Roman" w:ascii="Times New Roman" w:hAnsi="Times New Roman"/>
          <w:sz w:val="20"/>
          <w:szCs w:val="20"/>
        </w:rPr>
        <w:t xml:space="preserve">:    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czniowie zwolnieni z wychowania fizycznego decyzją Dyrektora Szkoły: </w:t>
      </w:r>
      <w:r>
        <w:rPr>
          <w:rFonts w:cs="Times New Roman" w:ascii="Times New Roman" w:hAnsi="Times New Roman"/>
          <w:sz w:val="16"/>
          <w:szCs w:val="16"/>
        </w:rPr>
        <w:t>Liczba, nazwisko i imię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iczba uczniów nieuczęszczających na religię: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iczba uczniów biorących udział w zajęciach wychowania do życia w rodzinie:   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Średnia klasy:  </w:t>
      </w:r>
      <w:r>
        <w:rPr>
          <w:rFonts w:cs="Times New Roman" w:ascii="Times New Roman" w:hAnsi="Times New Roman"/>
          <w:sz w:val="16"/>
          <w:szCs w:val="16"/>
        </w:rPr>
        <w:t>2 miejsca po przecinku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rekwencja klasy: </w:t>
      </w:r>
      <w:r>
        <w:rPr>
          <w:rFonts w:cs="Times New Roman" w:ascii="Times New Roman" w:hAnsi="Times New Roman"/>
          <w:sz w:val="20"/>
          <w:szCs w:val="20"/>
        </w:rPr>
        <w:t xml:space="preserve">   %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Podana do protokolanta w ostatnim dniu nauki.)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czniowie ze 100% frekwencją: </w:t>
      </w:r>
      <w:r>
        <w:rPr>
          <w:rFonts w:cs="Times New Roman" w:ascii="Times New Roman" w:hAnsi="Times New Roman"/>
          <w:color w:val="FF0000"/>
          <w:sz w:val="16"/>
          <w:szCs w:val="16"/>
        </w:rPr>
        <w:t>Nazwisko i imię ucznia.</w:t>
      </w:r>
      <w:r>
        <w:rPr>
          <w:color w:val="FF0000"/>
          <w:sz w:val="16"/>
          <w:szCs w:val="16"/>
        </w:rPr>
        <w:t xml:space="preserve"> Kolejni uczniowie zapisani po przecinku (bez numeracji)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Liczba uczniów bez ocen niedostatecznych: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uczniów z ocenami niedostatecznymi: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05"/>
        <w:gridCol w:w="1559"/>
        <w:gridCol w:w="595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sadnienie, podejmowane działani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czniowie ze średnią 4,75 i powyżej, zachowanie wzorowe i bardzo dobre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04"/>
        <w:gridCol w:w="850"/>
        <w:gridCol w:w="1212"/>
        <w:gridCol w:w="489"/>
        <w:gridCol w:w="2835"/>
        <w:gridCol w:w="851"/>
        <w:gridCol w:w="124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a oce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owani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a oce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owa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czniowie do nagród książkowych: </w:t>
      </w:r>
      <w:r>
        <w:rPr>
          <w:color w:val="FF0000"/>
          <w:sz w:val="16"/>
          <w:szCs w:val="16"/>
        </w:rPr>
        <w:t>Nazwisko i imię. Kolejni uczniowie zapisani po przecinku (bez numeracji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Uczniowie z opisową oceną osiągnięć edukacyjnych: </w:t>
      </w:r>
      <w:r>
        <w:rPr>
          <w:sz w:val="16"/>
          <w:szCs w:val="16"/>
        </w:rPr>
        <w:t>Nazwisko i imię, szczegółowa oce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chowanie uczniów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63"/>
        <w:gridCol w:w="1430"/>
        <w:gridCol w:w="1559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or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dpowied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ann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Uzasadnienie ocen nagannych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niowie sprawiający problemy wychowawcze / zagrożeni niedostosowaniem społeczny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05"/>
        <w:gridCol w:w="751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 i imi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blem, formy pomoc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niowie skierowani na badania specjalistyczne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05"/>
        <w:gridCol w:w="751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ód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czniowie nauczani indywidualnie: </w:t>
      </w:r>
      <w:r>
        <w:rPr>
          <w:rFonts w:cs="Times New Roman" w:ascii="Times New Roman" w:hAnsi="Times New Roman"/>
          <w:sz w:val="16"/>
          <w:szCs w:val="16"/>
        </w:rPr>
        <w:t>Nazwisko i imię ucznia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czniowie realizujący zindywidualizowaną ścieżkę kształcenia: </w:t>
      </w:r>
      <w:r>
        <w:rPr>
          <w:rFonts w:cs="Times New Roman" w:ascii="Times New Roman" w:hAnsi="Times New Roman"/>
          <w:sz w:val="16"/>
          <w:szCs w:val="16"/>
        </w:rPr>
        <w:t>Nazwisko i imię uczni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Uczniowie z orzeczeniem Poradni Psychologiczno-Pedagogicznej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zwisko i imię ucznia  oraz szczegółowe informacje o uczniu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20"/>
          <w:szCs w:val="20"/>
        </w:rPr>
        <w:t>Szczególne osiągnięcia klasy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Według wzoru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isko i imię  ucznia – miejsce, nazwa konkursu (zawodów);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7:31:00Z</dcterms:created>
  <dc:creator>Użytkownik systemu Windows</dc:creator>
  <dc:description/>
  <cp:keywords/>
  <dc:language>en-US</dc:language>
  <cp:lastModifiedBy>user</cp:lastModifiedBy>
  <dcterms:modified xsi:type="dcterms:W3CDTF">2024-06-10T13:55:00Z</dcterms:modified>
  <cp:revision>37</cp:revision>
  <dc:subject/>
  <dc:title/>
</cp:coreProperties>
</file>