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oważnienie do odbioru dziecka ze świetlicy </w:t>
        <w:br/>
        <w:t>przez nieletnią osobę (rodzeństwo, koleżankę itp.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Ja.............................................................., legitymująca/y  się dowodem osobistym </w:t>
        <w:br/>
        <w:t xml:space="preserve">               </w:t>
      </w:r>
      <w:r>
        <w:rPr>
          <w:sz w:val="16"/>
          <w:szCs w:val="16"/>
        </w:rPr>
        <w:t>(imię i nazwisko rodzica/opiekuna)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o numerze......................... upoważniam nieletnią osobę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imię i nazwisko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osoby upoważnionej )  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o odbioru ze świetlicy mojej córki/syna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ednocześnie biorę pełną odpowiedzialność za bezpieczeństwo dziecka po odebraniu </w:t>
        <w:br/>
        <w:t xml:space="preserve">go ze świetlicy przez upoważnioną przeze mnie osobę.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3:25:00Z</dcterms:created>
  <dc:creator>Anita  Pruszko</dc:creator>
  <dc:description/>
  <dc:language>en-US</dc:language>
  <cp:lastModifiedBy>user</cp:lastModifiedBy>
  <dcterms:modified xsi:type="dcterms:W3CDTF">2017-09-29T07:28:00Z</dcterms:modified>
  <cp:revision>1</cp:revision>
  <dc:subject/>
  <dc:title/>
</cp:coreProperties>
</file>